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color w:val="000000"/>
          <w:sz w:val="36"/>
          <w:szCs w:val="36"/>
          <w:lang w:eastAsia="ar-SA"/>
        </w:rPr>
        <w:t>PIETEIKUMA ANKETA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val="ru-RU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Izsaku vēlēšanos mācīties: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i/>
          <w:i/>
          <w:color w:val="000000"/>
          <w:sz w:val="36"/>
          <w:szCs w:val="36"/>
          <w:lang w:val="ru-RU" w:eastAsia="ar-SA"/>
        </w:rPr>
      </w:pPr>
      <w:r>
        <w:rPr>
          <w:rFonts w:eastAsia="Times New Roman" w:cs="Calibri" w:ascii="Times New Roman" w:hAnsi="Times New Roman"/>
          <w:i/>
          <w:color w:val="000000"/>
          <w:sz w:val="36"/>
          <w:szCs w:val="3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  <w:t>Dziedniecīb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klātiene vai tālmācība),</w:t>
      </w:r>
      <w:r>
        <w:rPr>
          <w:rFonts w:cs="Times New Roman" w:ascii="Times New Roman" w:hAnsi="Times New Roman"/>
          <w:sz w:val="48"/>
          <w:szCs w:val="4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  <w:t>Psihoinformacioloģija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klātiene),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  <w:t>fakultātēs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(vajadzīgo -  pasvītro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STARPTAUTISKĀS PROFESIONĀLĀS DZIEDNIECĪBAS AKADĒMIJ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SPDz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I kurs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Vārds: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Uzvārds: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Telefons: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pasts: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Kur guvu informāciju par SPDzA?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Pasta adrese :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ja nav E-past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Lūdzu paziņot man par nodarbību datumu, laiku un vietu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Datums:________</w:t>
        <w:tab/>
        <w:tab/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1:22:00Z</dcterms:created>
  <dc:creator>Master</dc:creator>
  <dc:description/>
  <dc:language>en-US</dc:language>
  <cp:lastModifiedBy>Master</cp:lastModifiedBy>
  <dcterms:modified xsi:type="dcterms:W3CDTF">2014-12-28T21:22:00Z</dcterms:modified>
  <cp:revision>2</cp:revision>
  <dc:subject/>
  <dc:title/>
</cp:coreProperties>
</file>